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/>
      </w:pPr>
      <w:r>
        <w:rPr>
          <w:szCs w:val="28"/>
        </w:rPr>
        <w:t xml:space="preserve">Дополнительный список резерва управленческих кадров Ипатовского района Ставропольского края, утвержденный распоряжением  администрации Ипатовского муниципального района Ставропольского края от 28 сентября 2009 г. №192-р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ополнительный  список резерва управленческих кад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патовского муниципального района Ставропольского края.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996"/>
        <w:gridCol w:w="302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дующий муниципальным дошкольным образовательным учреждением детский сад № 1 «Светлячок» г. Ипатово Ипатовского района Ставропольского кр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лена Василье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дошкольным образовательным учреждением детский сад  общеразвивающего вида с приоритетным осуществлением художественно-эстетического направления развития  воспитанников № 2 «Огонёк» г. Ипатово Ипатовского района Ставропольского кр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ра Анна Виктор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дошкольным образовательным учреждением детский сад общеразвивающего вида с приоритетным осуществлением художественного эстетического направления развития воспитанников № 7 «Дюймовочка» г. Ипатово Ипатовского района Ставропольского кр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туха  Лариса Василье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дошкольным образовательным учреждением детский сад № 8 «Тополек» с.  Б.Джалга Ипатовского района Ставропольского кр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а Еле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дошкольным образовательным учреждением детский сад № 9 «Солнышко» п. Винодельненский Ипатовского района Ставропольского кр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ылко Светлана Ивановна </w:t>
            </w:r>
          </w:p>
          <w:p>
            <w:pPr>
              <w:pStyle w:val="Normal"/>
              <w:rPr/>
            </w:pPr>
            <w:r>
              <w:rPr/>
              <w:t>Полянская Наталья Владимир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дошкольным образовательным учреждением детский сад № 11 «Алёнушка» с. К.Поляна Ипатовского района Ставропольского кр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ь Надежд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детский сад № 12 «Родничок» с. Родники Ипатовского района Ставропольского кр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Светлана Иван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дошкольным образовательным учреждением детский сад № 14 «Солнышко» пос. Софиевский Городок Ипатовского района Ставропольского кр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ина Ирина Ильинич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дошкольным образовательным учреждением детский сад № 15 «Ромашка» пос. Советское Руно Ипатовского района Ставропольского кр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овенко Рит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дошкольным образовательным учреждением детский сад № 17 «Солнышко» с. Первомайское Ипатовского района Ставропольского кр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Светлана Петр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детский сад № 19 «Солнышко» с. Октябрьское Ипатовского района Ставропольского кр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га Светла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дошкольным образовательным учреждением детский сад № 20 «Малышок» с. Бурукшун Ипатовского района Ставропольского кр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Валентина Анатольевна Толстопят Марина Василье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дошкольным образовательным учреждением детский сад № 21 «Улыбка» с.Тахта Ипатовского района Ставропольского кр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а 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  <w:t>Жукова Наталья Александровна Пелихова Ирина Виктор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дошкольным образовательным учреждением детский сад № 22 «Сказка» с.Кевсала Ипатовского района Ставропольского кр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ина Светлана Виктор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дошкольным образовательным учреждением детский сад № 23 «Улыбка» пос.Красочный Ипатовского района Ставропольского кр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цова Евгения Вячеслав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дующий муниципальным дошкольным образовательным учреждением детский сад № 24 «Яблочко» с. Лесная Дача  Ипатовского района Ставропольского кр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ная Роза </w:t>
            </w:r>
          </w:p>
          <w:p>
            <w:pPr>
              <w:pStyle w:val="Normal"/>
              <w:rPr/>
            </w:pPr>
            <w:r>
              <w:rPr/>
              <w:t xml:space="preserve">Пагатовна </w:t>
            </w:r>
          </w:p>
          <w:p>
            <w:pPr>
              <w:pStyle w:val="Normal"/>
              <w:rPr/>
            </w:pPr>
            <w:r>
              <w:rPr/>
              <w:t>Левченко Елена Анатолье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дошкольным образовательным учреждением детский сад № 25 «Тополек» п. Большевик Ипатовского района Ставропольского кр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ик Ан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общеобразовательного учреждения средней общеобразовательной школы № 5 пос. Красочный Ипатовского района Ставропольского кр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ст Анатолий </w:t>
            </w:r>
          </w:p>
          <w:p>
            <w:pPr>
              <w:pStyle w:val="Normal"/>
              <w:rPr/>
            </w:pPr>
            <w:r>
              <w:rPr/>
              <w:t>Георги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8:00Z</dcterms:created>
  <dc:creator>Администратор</dc:creator>
  <dc:description/>
  <dc:language>en-US</dc:language>
  <cp:lastModifiedBy>Vadim</cp:lastModifiedBy>
  <cp:lastPrinted>2009-09-29T14:30:00Z</cp:lastPrinted>
  <dcterms:modified xsi:type="dcterms:W3CDTF">2009-09-29T11:13:00Z</dcterms:modified>
  <cp:revision>3</cp:revision>
  <dc:subject/>
  <dc:title>     1</dc:title>
</cp:coreProperties>
</file>