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формировании резерва кадров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Ипатовского муниципального района Ставропольского края объявляет о формировании резерва на должность  директора муниципального общеобразовательного учреждения средней общеобразовательной школы №17 с. Лесная Дача Ипатовского района Ставрополь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ерв могут включаться граждане Российской Федерации в возрасте от 25 до 55 лет, владеющие государственным языком  Российской Федерации, имеющие высшее 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 не менее 5 лет, или высшее профессиональное образование и дополнительная  профессиональная подготовка в области государственного и муниципального управления или менеджмента и экономики и стаж работы  на педагогических или руководящих должностях не менее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ервом этапе  формирования  резерва кандидаты в порядке самовыдвижения в течение 30 календарных со дня опубликования объявления представляют в отдел правового и кадрового обеспечения администрации Ипатовского муниципального района Ставропольского края 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на участие в отборе претендентов на имя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кета по форме, утвержденной распоряжением Правительства Российской Федерации от 26 мая 2005 г. N 667-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иного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офессиональное или иное образование и квалифик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я трудовой книжки или иных документов, подтверждающих трудовую (служебную) деятельность претендента и трудовой стаж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ферат объемом не более 5 страниц машинописного текста, в котором аргументированно изложены (с подтверждением фактами, цифрами, ссылками на документы) основные достижения претендента в профессиональной деятельности (личный вклад претендента в порядке самовыдвижения в деятельность организации, перечни реализованных проектов, показатели эффективности и результативности служебной деятельности), предложения по решению стратегических задач социально-экономического развития Ставропольского края (далее - рефера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мом не более 2 страниц машинописного текста, подписанная вышестоящим руководителем претендента  по месту его последней работы (далее - документы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Э.В.Кондрать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6:00Z</dcterms:created>
  <dc:creator>АИМР</dc:creator>
  <dc:description/>
  <dc:language>en-US</dc:language>
  <cp:lastModifiedBy>Vadim</cp:lastModifiedBy>
  <cp:lastPrinted>2010-01-15T10:19:00Z</cp:lastPrinted>
  <dcterms:modified xsi:type="dcterms:W3CDTF">2010-01-15T08:56:00Z</dcterms:modified>
  <cp:revision>2</cp:revision>
  <dc:subject/>
  <dc:title>Главному редактору </dc:title>
</cp:coreProperties>
</file>